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HAFTALIK PROGRAMI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67"/>
        <w:gridCol w:w="5245"/>
        <w:gridCol w:w="1843"/>
      </w:tblGrid>
      <w:tr>
        <w:trPr>
          <w:trHeight w:val="97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BRAN</w:t>
            </w:r>
            <w:r>
              <w:rPr>
                <w:b/>
                <w:bCs/>
                <w:sz w:val="16"/>
                <w:szCs w:val="16"/>
              </w:rPr>
              <w:t>Ş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 A H A S I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T A K I M L A R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KATEGORİ</w:t>
            </w:r>
            <w:r>
              <w:rPr>
                <w:b/>
                <w:bCs/>
                <w:sz w:val="16"/>
                <w:szCs w:val="16"/>
              </w:rPr>
              <w:t>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25 OCAK 2020 </w:t>
      </w:r>
      <w:r>
        <w:rPr/>
        <w:t>CUM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CA GB. SPOR AŞ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SYON GEMİCİLE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. YILDIZ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MAHALL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LU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ES IŞI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BLD.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OĞLU GENÇLİ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. BİRLİĞ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VETERANL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BÜK YAŞA VE YAŞ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ZAFER MEN VET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KARŞIYAKA VETERAN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İDMAN OCAĞI 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 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26 OCAK 2020 </w:t>
      </w:r>
      <w:r>
        <w:rPr/>
        <w:t>PAZ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 K. K.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G KIRKLARE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LİG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G KASTAMONU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G KASTAMONU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ÜÇ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YKÖY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ÇİM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KÖYÜ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SYON GEMİCİLE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 PLAY OFF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D. KDZ. EREĞLİ VETERANL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ÇAKOCA VETERAN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ENT.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REST DEVREK VET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VETERAN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İŞİTME ENG. 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. SAĞIRLAR 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IRLAR 1. LİG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 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ELEDİYE -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 AKTİF GENÇLİK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>28</w:t>
      </w:r>
      <w:r>
        <w:rPr/>
        <w:t xml:space="preserve"> OCAK 2020 SALI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. BİRLİĞ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5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SYON GEMİCİLE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OĞLU GENÇ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ENT.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>29</w:t>
      </w:r>
      <w:r>
        <w:rPr/>
        <w:t xml:space="preserve"> OCAK 2020 ÇARŞAMB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GENÇ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AMA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ETİ MERKEZ ATLY.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ES IŞI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KÖY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9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ELEDİYE - 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LİLER -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8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BLD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0 OCAK 2020 PERŞEMB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PR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 SK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LİKELLİLER 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Tamer TOSKAL</cp:lastModifiedBy>
  <cp:lastPrinted>2019-12-19T10:31:00Z</cp:lastPrinted>
  <dcterms:modified xsi:type="dcterms:W3CDTF">2020-01-23T07:17:00Z</dcterms:modified>
  <cp:revision>5365</cp:revision>
  <dc:subject/>
  <dc:title>İLİMİZ SPOR TESİSLERİNDE YAPILACAK OLAN MÜSABAKALARIN</dc:title>
</cp:coreProperties>
</file>